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24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ZBIRNA IZBORNA LISTA ZA IZBOR NARODNIH POSLANIKA U NARODNU SKUPŠTINU REPUBLIKE SRBIJE U IZBORNOJ JEDINICI 22 – KRUŠEVAC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240" w:after="240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SRPSKA RADIKALNA STRANKA – DR VOJISLAV ŠEŠELj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1) Milić Dimitrijević, rođen 1946. godine, dipl. Pravnik iz Kruševca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2) Milun Barać, rođen 1956. godine, elektroinženjer iz Trstenika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3) Stanko Paunović, rođen 1948. godine, KV radnik iz Pojata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4) Milić Kovačević, rođen 1946. godine, saobraćajni inženjer iz Kruševca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5) Dušan Savić, rođen 1945. godine, mašinski inženjer iz Trstenika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6) Radovan Ćoćić, rođen 1951. godine, radnik iz Aleksandrovca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7) Milutin Živković, rođen 1956. godine, dipl. mašinski inženjer iz Trstenika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8) Goran Dunjić, rođen 1964. godine, mašinski tehničar iz Aleksandrovca.</w:t>
      </w:r>
    </w:p>
    <w:p>
      <w:pPr>
        <w:pStyle w:val="Normal"/>
        <w:autoSpaceDE w:val="false"/>
        <w:spacing w:lineRule="auto" w:line="240" w:before="240" w:after="240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</w:t>
      </w:r>
      <w:r>
        <w:rPr>
          <w:rFonts w:cs="Arial" w:ascii="Arial" w:hAnsi="Arial"/>
          <w:b/>
          <w:lang w:val="sr-CS"/>
        </w:rPr>
        <w:t>.</w:t>
      </w:r>
      <w:r>
        <w:rPr>
          <w:rFonts w:cs="Arial" w:ascii="Arial" w:hAnsi="Arial"/>
          <w:b/>
        </w:rPr>
        <w:t xml:space="preserve"> NOVA RADIKALNA STRANKA – STRANKA NARODA – DRAGAN SAKIĆ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1) Dragan Sakić, rođen 1946. godine, ekonomista iz Kruševca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2) Ana Sakić, rođena 1978. godine, student iz Kruševca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3) Dejan Đokić, rođen 1978. godine, student iz Trstenika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4) Jelena Jocić, rođena 1977. godine, student iz Varvarina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5) Milomir Cvetković, rođen 1951.godine, radnik iz Varvarina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6) Zorica Tomić, rođena 1972. godine, tehnolog iz Pojata.</w:t>
      </w:r>
    </w:p>
    <w:p>
      <w:pPr>
        <w:pStyle w:val="Normal"/>
        <w:autoSpaceDE w:val="false"/>
        <w:spacing w:lineRule="auto" w:line="240" w:before="240" w:after="240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</w:t>
      </w:r>
      <w:r>
        <w:rPr>
          <w:rFonts w:cs="Arial" w:ascii="Arial" w:hAnsi="Arial"/>
          <w:b/>
          <w:lang w:val="sr-CS"/>
        </w:rPr>
        <w:t>.</w:t>
      </w:r>
      <w:r>
        <w:rPr>
          <w:rFonts w:cs="Arial" w:ascii="Arial" w:hAnsi="Arial"/>
          <w:b/>
        </w:rPr>
        <w:t xml:space="preserve"> SRPSKI POKRET OBNOVE – VUK DRAŠKOVIĆ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1) Nikola Jovanović, rođen 1948. godine, lekar iz Trstenika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2) Miroljub Radosavljević, rođen 1954. godine, prof.političkih nauka iz Trstenika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3) Milutin Partonjić, rođen 1950. godine, privatni preduzetnik – ekonomista iz Aleksandrovca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4) Zoran Milenković, rođen 1956. godine, profesor iz Varvarina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5) Dobrivoje Živadinović, rođen 1944. godine, professor iz Kruševca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6) Jovan Todorović, rođen 1933. godine, lekar iz Kruševca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7) Slobodan Milojević, rođen 1941. godine, lekar iz Kruševca, selo Modrica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8) Ljubiša Selić, rođen 1940. godine, diplomirani ekonomista iz Kruševca.</w:t>
      </w:r>
    </w:p>
    <w:p>
      <w:pPr>
        <w:pStyle w:val="Normal"/>
        <w:autoSpaceDE w:val="false"/>
        <w:spacing w:lineRule="auto" w:line="240" w:before="240" w:after="240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</w:t>
      </w:r>
      <w:r>
        <w:rPr>
          <w:rFonts w:cs="Arial" w:ascii="Arial" w:hAnsi="Arial"/>
          <w:b/>
          <w:lang w:val="sr-CS"/>
        </w:rPr>
        <w:t>.</w:t>
      </w:r>
      <w:r>
        <w:rPr>
          <w:rFonts w:cs="Arial" w:ascii="Arial" w:hAnsi="Arial"/>
          <w:b/>
        </w:rPr>
        <w:t xml:space="preserve"> NOVA KOMUNISTIČKA PARTIJA JUGOSLAVIJE – BRANKO KITANOVIĆ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1) Tomislav Milojević, rođen 1935. godine, dipl.inženjer iz Kruševca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2) Tadija Marković, rođen 1921. godine, poljoprivrednik iz Gornjeg Stepoša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3) Hranislav Ranđelović, rođen 1937. godine, dipl.inženjer iz Kruševca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4) Slavimir Sudimac, rođen 1944. godine, radnik iz Brusa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5) Slavoljub Lacić, rođen 1938. godine, poljoprivrednik iz Lovaca.</w:t>
      </w:r>
    </w:p>
    <w:p>
      <w:pPr>
        <w:pStyle w:val="Normal"/>
        <w:autoSpaceDE w:val="false"/>
        <w:spacing w:lineRule="auto" w:line="240" w:before="240" w:after="240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</w:t>
      </w:r>
      <w:r>
        <w:rPr>
          <w:rFonts w:cs="Arial" w:ascii="Arial" w:hAnsi="Arial"/>
          <w:b/>
          <w:lang w:val="sr-CS"/>
        </w:rPr>
        <w:t>.</w:t>
      </w:r>
      <w:r>
        <w:rPr>
          <w:rFonts w:cs="Arial" w:ascii="Arial" w:hAnsi="Arial"/>
          <w:b/>
        </w:rPr>
        <w:t xml:space="preserve"> PENZIONIERSKA DEMOKRATSKA STRANKA SRBIJE – PROF.DR MILAN RUNIĆ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1) Risto Asentić, rođen 1930. godine, profesor iz Trstenika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2) Ljubisav Vučić, rođen 1932. godine, elektroinženjer iz Trstenika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3) Radosav Vučetić, rođen 1930. godine, profesor iz Trstenika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4) Dragoljub Đurić, rođen 1933. godine, penzioner iz Trstenika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5) Milan Živković, rođen 1941. godine, penzioner iz Trstenika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6) Tomislav Jovanović, rođen 1931. godine, penzioner iz Trstenika.</w:t>
      </w:r>
    </w:p>
    <w:p>
      <w:pPr>
        <w:pStyle w:val="Normal"/>
        <w:autoSpaceDE w:val="false"/>
        <w:spacing w:lineRule="auto" w:line="240" w:before="240" w:after="240"/>
        <w:ind w:firstLine="720"/>
        <w:jc w:val="both"/>
        <w:rPr/>
      </w:pPr>
      <w:r>
        <w:rPr>
          <w:rFonts w:cs="Arial" w:ascii="Arial" w:hAnsi="Arial"/>
          <w:b/>
        </w:rPr>
        <w:t>6</w:t>
      </w:r>
      <w:r>
        <w:rPr>
          <w:rFonts w:cs="Arial" w:ascii="Arial" w:hAnsi="Arial"/>
          <w:b/>
          <w:lang w:val="sr-CS"/>
        </w:rPr>
        <w:t>.</w:t>
      </w:r>
      <w:r>
        <w:rPr>
          <w:rFonts w:cs="Arial" w:ascii="Arial" w:hAnsi="Arial"/>
          <w:b/>
        </w:rPr>
        <w:t xml:space="preserve"> RADIKALNA STRANKA „NIKOLA PAŠIĆ”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1) Vladica Kezović, rođen 1965. godine, ton majstor iz Kruševca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2) Milan Lukanović, rođen 1968. godine, autoprevoznik iz Kruševca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3) Zorica Ramić, rođena 1963. godine, radnik iz Kruševca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4) Novak Kljajić, rođen 1966. godine, mašinski tehničar iz Kruševca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5) Nebojša Jovanović, rođen 1969. godine, elektrotehničar iz Kruševca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6) Sanja Milenković, rođena 1974. godine, programer numeričkih mašina iz Kruševca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7) Ana Pavlović, rođena 1979. godine, student iz Kruševca.</w:t>
      </w:r>
    </w:p>
    <w:p>
      <w:pPr>
        <w:pStyle w:val="Normal"/>
        <w:autoSpaceDE w:val="false"/>
        <w:spacing w:lineRule="auto" w:line="240" w:before="240" w:after="240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</w:t>
      </w:r>
      <w:r>
        <w:rPr>
          <w:rFonts w:cs="Arial" w:ascii="Arial" w:hAnsi="Arial"/>
          <w:b/>
          <w:lang w:val="sr-CS"/>
        </w:rPr>
        <w:t>.</w:t>
      </w:r>
      <w:r>
        <w:rPr>
          <w:rFonts w:cs="Arial" w:ascii="Arial" w:hAnsi="Arial"/>
          <w:b/>
        </w:rPr>
        <w:t xml:space="preserve"> SOCIJALDEMOKRATIJA – VUK OBRADOVIĆ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1) Svetislav Milovanović, rođen 1937. godine, dipl.ekonomista iz Kruševca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2) Bogdan Jovanović, rođen 1947. godine, preduzetnik iz Kruševca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3) Branislav Bajiš, rođen 1950. godine, lekar spec.neur. iz Medveđe – Kruševac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4) Radmila Janković, rođena 1964. godine, vaspitač predškolskog obrazovanja iz Kruševca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5) Dragica Dedić, rođena 1952. godine, kozmetolog iz Kruševca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6) Dejan Jovanović, rođen 1971. godine, komercijalista-trgovac iz Velikog Golovoda -Kruševac.</w:t>
      </w:r>
    </w:p>
    <w:p>
      <w:pPr>
        <w:pStyle w:val="Normal"/>
        <w:autoSpaceDE w:val="false"/>
        <w:spacing w:lineRule="auto" w:line="240" w:before="240" w:after="240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</w:t>
      </w:r>
      <w:r>
        <w:rPr>
          <w:rFonts w:cs="Arial" w:ascii="Arial" w:hAnsi="Arial"/>
          <w:b/>
          <w:lang w:val="sr-CS"/>
        </w:rPr>
        <w:t>.</w:t>
      </w:r>
      <w:r>
        <w:rPr>
          <w:rFonts w:cs="Arial" w:ascii="Arial" w:hAnsi="Arial"/>
          <w:b/>
        </w:rPr>
        <w:t xml:space="preserve"> STRANKA DRŽAVLjANA SRBIJE – ĐORĐEVIĆ DRAGAN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1) Goran Stamenković, rođen 1968. godine, trgovac iz Niša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2) Svetlana Videkanić, rođena 1967. godine, ekonomista iz Niša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3) Đorđe Ristić, rođen 1938. godine, inženjer iz Niša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4) Đorđe Marković, rođena 1961. godine, radnica iz Niša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5) Miodrag Stojiljković, rođen 1968. godine, precizni mehaničar iz Niša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6) Jovanović Suzana, rođena 1957. godine, ekonomista iz Niša.</w:t>
      </w:r>
    </w:p>
    <w:p>
      <w:pPr>
        <w:pStyle w:val="Normal"/>
        <w:autoSpaceDE w:val="false"/>
        <w:spacing w:lineRule="auto" w:line="240" w:before="240" w:after="240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</w:t>
      </w:r>
      <w:r>
        <w:rPr>
          <w:rFonts w:cs="Arial" w:ascii="Arial" w:hAnsi="Arial"/>
          <w:b/>
          <w:lang w:val="sr-CS"/>
        </w:rPr>
        <w:t>.</w:t>
      </w:r>
      <w:r>
        <w:rPr>
          <w:rFonts w:cs="Arial" w:ascii="Arial" w:hAnsi="Arial"/>
          <w:b/>
        </w:rPr>
        <w:t xml:space="preserve"> JEDINSTVENA LISTA: SRPSKA SELjAČKA STRANKA – LjUBOMIR DODIĆ, NARODNA STRANKA – MILAN PAROŠKI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1) Ljubomir Dodić – Ljuba, rođen 1938. godine, zemljoradnik iz Milutovca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2) Milan Miletić, rođen 1958. godine, književnik iz Riljca – Milutovac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3) Borivoje Stevanović, rođen 1957. godine, radnik iz Riljca – Milutovac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4) Milan Vojnović, rođen 1951. godine, zemljoradnik iz Poljne – Milutovac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5) Dragan Milenković, rođen 1957. godine, radnik iz Riljca – Milutovac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6) Milan Pavlović, rođen 1973. godine, samostalni privrednikiz Trstenika.</w:t>
      </w:r>
    </w:p>
    <w:p>
      <w:pPr>
        <w:pStyle w:val="Normal"/>
        <w:autoSpaceDE w:val="false"/>
        <w:spacing w:lineRule="auto" w:line="240" w:before="240" w:after="240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. SOCIJALISTIČKA PARTIJA SRBIJE, JUGOSLOVENSKA LEVICA, NOVA DEMOKRATIJA – SLOBODAN MILOŠEVIĆ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1) Miloje Mihajlović-Mile Meda, rođen 1947. godine, dipl.ing. organizacije rada iz Kruševca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2) Zoran Anđelković, rođen 1958. godine, ekonomista iz Beograda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3) Vladimir Tasić, rođen 1954. godine, dipl.pravnik iz Kruševca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4) Života Cvetković, rođen 1952. godine, pravnik iz Aleksandrovca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5) Nenad Đokić, rođen 1958. godine, magistar ekonomije iz Beograda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6) Slobodan Milošević, rođen 1947. godine, dipl.ing.mašinstva iz Kruševca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7) Boris Vukmirović, rođen 1965. godine, dipl.ing.mašinstva iz Trstenika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8) Svetomir Tanasković Keta, rođen 1961. godine, dipl.ing. poljoprivrede iz Brusa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6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BalloonTextChar">
    <w:name w:val="Balloon Text Char"/>
    <w:qFormat/>
    <w:rPr>
      <w:rFonts w:ascii="Arial" w:hAnsi="Arial" w:cs="Tahoma"/>
      <w:b/>
      <w:sz w:val="34"/>
      <w:szCs w:val="16"/>
    </w:rPr>
  </w:style>
  <w:style w:type="character" w:styleId="HeaderChar">
    <w:name w:val="Header Char"/>
    <w:qFormat/>
    <w:rPr>
      <w:rFonts w:ascii="Calibri" w:hAnsi="Calibri" w:cs="Calibri"/>
      <w:sz w:val="22"/>
      <w:szCs w:val="22"/>
    </w:rPr>
  </w:style>
  <w:style w:type="character" w:styleId="FooterChar">
    <w:name w:val="Footer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zivzakona">
    <w:name w:val="Naziv zakona"/>
    <w:basedOn w:val="Normal"/>
    <w:qFormat/>
    <w:pPr>
      <w:spacing w:lineRule="auto" w:line="360" w:before="0" w:after="0"/>
      <w:jc w:val="center"/>
    </w:pPr>
    <w:rPr>
      <w:b/>
      <w:sz w:val="34"/>
    </w:rPr>
  </w:style>
  <w:style w:type="paragraph" w:styleId="BalloonText">
    <w:name w:val="Balloon Text"/>
    <w:basedOn w:val="Normal"/>
    <w:qFormat/>
    <w:pPr>
      <w:jc w:val="center"/>
    </w:pPr>
    <w:rPr>
      <w:rFonts w:cs="Tahoma"/>
      <w:b/>
      <w:sz w:val="34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6:46:00Z</dcterms:created>
  <dc:creator>Biljana Zeljkovic</dc:creator>
  <dc:description/>
  <cp:keywords/>
  <dc:language>en-US</dc:language>
  <cp:lastModifiedBy>Biljana Zeljkovic</cp:lastModifiedBy>
  <dcterms:modified xsi:type="dcterms:W3CDTF">2015-09-02T11:16:00Z</dcterms:modified>
  <cp:revision>4</cp:revision>
  <dc:subject/>
  <dc:title/>
</cp:coreProperties>
</file>